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Outlook 2000 Intermediate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Delegates will build on fundamental knowledge of Microsoft Outlook, learning to use the application as a complete desktop information management system (that is, going far beyond the main mail and calendar tasks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People who will be using Microsoft Outlook as their primary on-line e-mail and organising system and want to optimise their work, expand its possibilities and share files, folder, calendars etc, with other us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Current experience of Outlook is expected (any version). Delegates should have a working knowledge of Word as well (if Word is to be the e-mail editor within Outlook). A working knowledge of the Windows 95/98 or NT operating system and use of the mouse and keyboard is essenti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321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1: Optimise mail function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743" w:leader="none"/>
                <w:tab w:val="right" w:pos="7920" w:leader="none"/>
              </w:tabs>
              <w:ind w:left="743" w:firstLine="4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ing Files to Message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743" w:leader="none"/>
                <w:tab w:val="right" w:pos="7920" w:leader="none"/>
              </w:tabs>
              <w:ind w:left="743" w:firstLine="4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ion Lists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743" w:leader="none"/>
                <w:tab w:val="right" w:pos="7920" w:leader="none"/>
              </w:tabs>
              <w:ind w:left="743" w:firstLine="4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age Options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743" w:leader="none"/>
                <w:tab w:val="right" w:pos="7920" w:leader="none"/>
              </w:tabs>
              <w:ind w:left="743" w:firstLine="4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gging Messages</w:t>
              <w:tab/>
              <w:t>11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743" w:leader="none"/>
                <w:tab w:val="right" w:pos="7920" w:leader="none"/>
              </w:tabs>
              <w:ind w:left="743" w:firstLine="4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-coding Messages</w:t>
              <w:tab/>
              <w:t>1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743" w:leader="none"/>
                <w:tab w:val="right" w:pos="7920" w:leader="none"/>
              </w:tabs>
              <w:ind w:left="743" w:firstLine="4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Junk Mail Feature</w:t>
              <w:tab/>
              <w:t>1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743" w:leader="none"/>
                <w:tab w:val="right" w:pos="7920" w:leader="none"/>
              </w:tabs>
              <w:ind w:left="743" w:firstLine="4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box Assistant / The Rules Wizard</w:t>
              <w:tab/>
              <w:t>1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743" w:leader="none"/>
                <w:tab w:val="right" w:pos="7920" w:leader="none"/>
              </w:tabs>
              <w:ind w:left="743" w:firstLine="4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Stationery (preset templates)</w:t>
              <w:tab/>
              <w:t>2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743" w:leader="none"/>
                <w:tab w:val="right" w:pos="7920" w:leader="none"/>
              </w:tabs>
              <w:ind w:left="743" w:firstLine="4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Signature and using Multiple signature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3: Tracking work with the journal and note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utlook Journal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ing Activities Manually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Working with Notes</w:t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2: The Outlook contacts feature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743" w:leader="none"/>
                <w:tab w:val="right" w:pos="7920" w:leader="none"/>
              </w:tabs>
              <w:ind w:left="743" w:firstLine="4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743" w:leader="none"/>
                <w:tab w:val="right" w:pos="7920" w:leader="none"/>
              </w:tabs>
              <w:ind w:left="743" w:firstLine="4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Contacts Manually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743" w:leader="none"/>
                <w:tab w:val="right" w:pos="7920" w:leader="none"/>
              </w:tabs>
              <w:ind w:left="743" w:firstLine="4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ng and Editing an Address Card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743" w:leader="none"/>
                <w:tab w:val="right" w:pos="7920" w:leader="none"/>
              </w:tabs>
              <w:ind w:left="743" w:firstLine="4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Contacts File as Feature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743" w:leader="none"/>
                <w:tab w:val="right" w:pos="7920" w:leader="none"/>
              </w:tabs>
              <w:ind w:left="743" w:firstLine="4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ing The Contacts Folder Views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743" w:leader="none"/>
                <w:tab w:val="right" w:pos="7920" w:leader="none"/>
              </w:tabs>
              <w:ind w:left="743" w:firstLine="4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ing Contacts Directly</w:t>
              <w:tab/>
              <w:t>11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743" w:leader="none"/>
                <w:tab w:val="right" w:pos="7920" w:leader="none"/>
              </w:tabs>
              <w:ind w:left="743" w:firstLine="4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hanced mail merge (using Outlook as the starting point)</w:t>
              <w:tab/>
              <w:t>1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743" w:leader="none"/>
                <w:tab w:val="right" w:pos="7920" w:leader="none"/>
              </w:tabs>
              <w:ind w:left="743" w:firstLine="4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ing Contacts vCards to other users</w:t>
              <w:tab/>
              <w:t>1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743" w:leader="none"/>
                <w:tab w:val="right" w:pos="7920" w:leader="none"/>
              </w:tabs>
              <w:ind w:left="743" w:firstLine="487"/>
              <w:rPr>
                <w:b/>
                <w:b/>
              </w:rPr>
            </w:pPr>
            <w:r>
              <w:rPr>
                <w:rFonts w:cs="Arial" w:ascii="Arial" w:hAnsi="Arial"/>
              </w:rPr>
              <w:t>Contacts: Automatic Map of Contact's Address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4: Scheduling and time management with calendar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ng your Calendar on a Network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Calendar Options with shared calendars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ing Meetings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ing a Contact to a Meeting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ing to a Meeting Request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ing Meeting Information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ng your Calendar on the Internet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The Internet Calendar (iCalenda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Related Courses: </w:t>
      </w:r>
    </w:p>
    <w:p>
      <w:pPr>
        <w:pStyle w:val="Normal"/>
        <w:spacing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Other levels of Outlook 2000</w:t>
      </w:r>
      <w:r>
        <w:rPr>
          <w:sz w:val="24"/>
          <w:i/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134" w:footer="964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1/07/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 1999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ctionHead3">
    <w:name w:val="SectionHead3"/>
    <w:basedOn w:val="Normal"/>
    <w:qFormat/>
    <w:pPr>
      <w:spacing w:before="120" w:after="120"/>
    </w:pPr>
    <w:rPr>
      <w:rFonts w:ascii="Arial Narrow" w:hAnsi="Arial Narrow" w:cs="Arial Narrow"/>
      <w:b/>
      <w:sz w:val="24"/>
    </w:rPr>
  </w:style>
  <w:style w:type="paragraph" w:styleId="Contents1">
    <w:name w:val="TOC 1"/>
    <w:basedOn w:val="Normal"/>
    <w:next w:val="Normal"/>
    <w:pPr/>
    <w:rPr>
      <w:rFonts w:ascii="Frutiger 45 Light;Arial Narrow" w:hAnsi="Frutiger 45 Light;Arial Narrow" w:cs="Frutiger 45 Light;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32:00Z</dcterms:created>
  <dc:creator>Matt Henley</dc:creator>
  <dc:description>Other levels of Outlook 2000</dc:description>
  <cp:keywords>One-Day</cp:keywords>
  <dc:language>en-US</dc:language>
  <cp:lastModifiedBy>Matt Henley</cp:lastModifiedBy>
  <cp:lastPrinted>1997-03-14T14:39:00Z</cp:lastPrinted>
  <dcterms:modified xsi:type="dcterms:W3CDTF">2008-10-11T13:32:00Z</dcterms:modified>
  <cp:revision>2</cp:revision>
  <dc:subject>Outlook 2000 Intermediate</dc:subject>
  <dc:title>Course Specification</dc:title>
</cp:coreProperties>
</file>